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2.2024 года, Ходжибоев А.К., по адресу: *** ХМАО-Югра, не уплатил в установленный ст. 32.2 КоАП РФ срок административный штраф в размере 500 рублей, назначенный постановлением № ***4098 от 04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4098 от 04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3 25201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